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транспортного средства без экипаж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_____________________</w:t>
        <w:tab/>
        <w:tab/>
        <w:tab/>
        <w:tab/>
        <w:tab/>
        <w:tab/>
        <w:tab/>
        <w:t xml:space="preserve">                       «___» __________ 20__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  <w:t>Арендодател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арендодателя (юридическое лицо/индивидуальный предприниматель/самозанятый/физическое лиц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дентификационные данные (ИНН/паспортные данны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__ в дальнейшем «Арендодатель», с одной стороны,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ДубльГИС</w:t>
      </w:r>
      <w:r>
        <w:rPr>
          <w:rFonts w:cs="Times New Roman" w:ascii="Times New Roman" w:hAnsi="Times New Roman"/>
          <w:sz w:val="22"/>
          <w:szCs w:val="22"/>
        </w:rPr>
        <w:t>», именуемое в дальнейшем «Арендатор», в лице____________________________________________________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 во временное владение и пользование Арендатору принадлежащий ему на праве собственности автомобиль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изирующие признаки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ГИБД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спользования в соответствии с нуждами Арендатора (далее – транспортное средство, автомобиль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спользование автомобиля не должно противоречить его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Транспортное средство принадлежит Арендодателю на основании свидетельства о регистрации транспортного средства №___________ от 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4. На срок действия настоящего договора Арендодатель оформляет доверенность на право управления транспортным средством на работника Арендат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Одновременно с транспортным средством Арендодатель передает Арендатору копии свидетельства о регистрации транспортного средства № __________ от _________ и паспорта транспортного средства № __________ от _____________.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УСЛО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Арендодатель в день подписания настоящего Договора предоставляет Арендатору транспортное средство за плату во временное владение и пользование без оказания услуг по управлению им, а Арендатор по истечении договора аренды возвращает автомобиль в исправном состоянии. Передача осуществляется по акту приема-передачи, который подписывается обеими сторонами (Приложение № 1 к договору) и является неотъемлемой частью настоящего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Арендатор обязуется по истечении срока действия договора возвратить автомобиль Арендодателю в надлежащем техническом состоянии с учетом нормального износ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, который подписывается обеими сторонами (Приложение № 2 к договору) и являет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Арендатор своими силами осуществляет управление арендованным автомоби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Арендодатель в течение всего срока договора аренды несет расходы на содержание автомобиля, в том числе расходы на осуществление текущего и капитального ремонта транспортного средства, расходы по прохождению технического осмотра и страхованию автомоби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Арендатор несет расходы на оплату топлива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Арендатор не выплачивает аморт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Арендатор не вправе без письменного согласия Арендодателя сдавать арендованный автомобиль в субаренду на условиях договора аренды транспортного средства с экипажем или без экип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1 для долгосрочной аренд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2 для краткосрочной аренд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по данному договору составляет ________ (_________________________) рублей за полный календарный месяц аренды (включая день приема и возврата автомобиля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по данному договору составляет ________(_________________________) рублей за весь срок аренды, указанный в п. 8.1. настоящего договора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1 применяется, если Арендодатель физическое лиц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2 применяется, если Арендодатель самозанят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3 применяется, если Арендодатель юридическое лицо/индивидуальный предпринимател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уммы арендной платы Арендатором удерживается НДФЛ в размере 13% и перечисляется в бюджет РФ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ФЛ не уплачивается в связи с применением Исполнителем специального налогового режима «Налог на профессиональный доход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указана с учётом НДС в размере ________/НДС устанавливается в размере ______ и уплачивается сверх арендной платы/ НДС не облагается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латежи, предусмотренные п. 3.1 договора, выплачиваются Арендатором наличными денежными средствами в кассе Арендатора, либо перечисляются на счет Арендодателя, указанный в настоящем Договоре, ежемесячно не позднее 29 числа месяца, следующего за месяцем, в котором осуществлялось использование автомоби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Арендная плата может пересматриваться сторонами досрочно по требованию одной из сторон в случаях изменения складывающихся цен, но не чаще одного раза в год, при этом сторона, выступившая инициатором пересмотра арендной платы, должна предупредить об этом другую сторону за 30 (тридцать) календарных дней путем направления этой стороне письменного увед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лучении уведомления об увеличении арендной платы Арендатор вправе расторгнуть договор в одностороннем порядке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имущественную ответственность за неисполнение или ненадлежащее исполнение услови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задержки арендной платы Арендатором, Арендодатель имеет право потребовать уплаты пени в размере 0,1 (ноль целых одна десятая) процента от суммы долга за каждый день просрочки, но не более размера месячной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За просрочку предоставления арендуемого имущества Арендодателем в установленный договором срок, Арендатор имеет право потребовать уплаты пени в размере 0,1 % (ноль целый одна десятая процента) за каждый день просрочки от суммы арендной платы за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Уплата пени не освобождает Стороны от выполнения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Не предъявленные штрафные санкции не начисляются и не упла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Ответственность за вред, причиненный третьим лицам арендуемым автомобилем, несет Арендатор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я 4.7-4.11. применяются в случае, если Арендодатель является самозанят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4.7. Стороны при заключении Договора исходили из того, что Исполнитель применяет специальный налоговый режим «Налог на профессиональный доход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4.8. Исполнитель на каждую выплаченную ему Заказчиком сумму обязуется передать Заказчику чек, сформированный при расчете за услуги, указанные в Приложениях к Договор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4.9. В случае невыдачи чека, указанного в п. 4.8. Договора, Исполнитель обязуется выплатить штраф в размере 30% от каждой суммы, на которую не был выдан чек, в течение 5 (пяти) рабочих дней с момента выставления требования Арендо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4.10. В случае снятия Исполнителя с учета в качестве плательщика налога на профессиональный доход он обязуется сообщить об этом Заказчику письменно в течение 3 (трех) рабочих дней с даты снятия с такого уч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4.11. При возникновении убытков, вызванных невыполнением Исполнителем п. 4.8, п. 4.10 Договора, Исполнитель обязуется возместить Заказчику понесенные расходы, если таковые у Заказчика будут иметь место, в течение 5 (пяти) рабочих дней с момента выставления требования Аренд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 Срок рассмотрения претензий Сторон друг к другу устанавливается равным десяти рабочим дн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случае невозможности разрешения разногласий путем переговоров они подлежат рассмотрению в суде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ФОРС-МАЖОР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альнейшая судьба настоящего договора в таких случаях должна быть определена соглашением сторон. При недостижении согласия стороны вправе обратиться в суд для решения эт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УСЛОВИЯ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7.1. Договор заключен на срок с «__» __________ 20__ г. по «__» _________ 20__ г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может быть расторгнут досрочно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1. по письменному соглашению сторон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 в одностороннем порядке при отказе одной из сторон от настоящего договора путем направления письменного уведомления не менее чем за 30 (Тридцать) дней до предполагаемого срока прекращения Догово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3. </w:t>
      </w:r>
      <w:r>
        <w:rPr>
          <w:rFonts w:cs="Times New Roman" w:ascii="Times New Roman" w:hAnsi="Times New Roman"/>
          <w:iCs/>
          <w:sz w:val="22"/>
          <w:szCs w:val="22"/>
        </w:rPr>
        <w:t>Стороны согласовали, что к взаимоотношениям Сторон применяются следующие полож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7.3.1. положения Оговорки о соблюдении антикоррупционного законодательства, размещенной по адресу: </w:t>
      </w:r>
      <w:hyperlink r:id="rId2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https://law.2gis.ru/clause/anti-corruption-clause/</w:t>
        </w:r>
      </w:hyperlink>
      <w:r>
        <w:rPr>
          <w:rFonts w:cs="Times New Roman" w:ascii="Times New Roman" w:hAnsi="Times New Roman"/>
          <w:iCs/>
          <w:sz w:val="22"/>
          <w:szCs w:val="22"/>
        </w:rPr>
        <w:t xml:space="preserve">  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7.3.2. положения Оговорки о конфиденциальности, размещенной по адресу: </w:t>
      </w:r>
      <w:hyperlink r:id="rId3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https://law.2gis.ru/clause/privacy-clause/</w:t>
        </w:r>
      </w:hyperlink>
      <w:r>
        <w:rPr>
          <w:rFonts w:cs="Times New Roman" w:ascii="Times New Roman" w:hAnsi="Times New Roman"/>
          <w:iCs/>
          <w:sz w:val="22"/>
          <w:szCs w:val="22"/>
        </w:rPr>
        <w:t xml:space="preserve"> 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7.3.3. положения Оговорки о персональных данных, размещенной по адресу: </w:t>
      </w:r>
      <w:hyperlink r:id="rId4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https://law.2gis.ru/clause/personal-data-clause/</w:t>
        </w:r>
      </w:hyperlink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19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451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ДубльГИС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агаются все идентифицирующ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 _________________/</w:t>
            </w:r>
          </w:p>
        </w:tc>
        <w:tc>
          <w:tcPr>
            <w:tcW w:w="45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/_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 Договору аренды транспор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редства без экипаж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т «   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иема-передачи транспортного сре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______________                                                                                                                                  «__» ______ 20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арендодателя (юридическое лицо/индивидуальный предприниматель/самозанятый/физическое лиц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дентификационные данные (ИНН/паспортные данны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нуемый (ая)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 xml:space="preserve">», с одной стороны, 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ДубльГИС»</w:t>
      </w:r>
      <w:r>
        <w:rPr>
          <w:rFonts w:cs="Times New Roman" w:ascii="Times New Roman" w:hAnsi="Times New Roman"/>
          <w:sz w:val="22"/>
          <w:szCs w:val="22"/>
        </w:rPr>
        <w:t>, именуемое далее «Арендатор», в лице _________________, действующего на основании ______________, с другой стороны, составили настоящий Акт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рендодатель передал, а Арендатор принял легковой Автомобиль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изирующие признаки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ГИБД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регистрирующем ГИБД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мобиль передается в исправном состоянии и без повреждений, идентификационные номера автомобиля сверены и соответствуют указанным в документах, комплектность автомобиля проверена и соответствует заводс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 стороны претензий к передаваемому автомобилю и друг к другу, в том числе имущественных, не име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077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рендодател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ренд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.6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рендодатель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рендато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 ____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/_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к Договору аренды транспор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редства без экипаж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т «  »  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а-передачи транспортного сре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______________                                                                                                                                  «__» ______ 20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нижеподписавшиеся,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арендодателя (наименование юридического лица/индивидуальный предприниматель/ самозанятый/физическое лицо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дентификационные данные (ИНН/паспортные данны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нуемый (ая)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bCs/>
          <w:sz w:val="22"/>
          <w:szCs w:val="22"/>
        </w:rPr>
        <w:t xml:space="preserve">», с одной стороны, 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ДубльГИС»</w:t>
      </w:r>
      <w:r>
        <w:rPr>
          <w:rFonts w:cs="Times New Roman" w:ascii="Times New Roman" w:hAnsi="Times New Roman"/>
          <w:sz w:val="22"/>
          <w:szCs w:val="22"/>
        </w:rPr>
        <w:t>, именуемое далее «Арендатор», в лице _________________, действующего на основании ______________, с другой стороны, составили настоящий Акт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рендатор передал, а Арендодатель принял легковой Автомобиль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изирующие признаки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ГИБД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регистрирующем ГИБД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мобиль передается в исправном состоянии и без повреждений, идентификационные номера автомобиля сверены и соответствуют указанным в документах, комплектность автомобиля проверена и соответствует заводс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 стороны претензий к передаваемому автомобилю и друг к другу, в том числе имущественных, не име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0775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рендодател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ренд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.6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рендодатель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рендато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 ____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/______________/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2gis.ru/clause/anti-corruption-clause/" TargetMode="External"/><Relationship Id="rId3" Type="http://schemas.openxmlformats.org/officeDocument/2006/relationships/hyperlink" Target="https://law.2gis.ru/clause/privacy-clause/" TargetMode="External"/><Relationship Id="rId4" Type="http://schemas.openxmlformats.org/officeDocument/2006/relationships/hyperlink" Target="https://law.2gis.ru/clause/personal-data-claus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2:00Z</dcterms:created>
  <dc:creator>Фоминых</dc:creator>
  <dc:description/>
  <cp:keywords/>
  <dc:language>en-US</dc:language>
  <cp:lastModifiedBy>Румянцева Елизавета Денисовна</cp:lastModifiedBy>
  <cp:lastPrinted>2010-07-20T09:48:00Z</cp:lastPrinted>
  <dcterms:modified xsi:type="dcterms:W3CDTF">2025-06-30T10:00:00Z</dcterms:modified>
  <cp:revision>4</cp:revision>
  <dc:subject/>
  <dc:title>Форма подготовлена с использованием правовых актов по состоянию на 29</dc:title>
</cp:coreProperties>
</file>