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ind w:right="-2" w:first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АРЕНДЫ НЕЖИЛОГО ПОМЕЩЕНИЯ</w:t>
      </w:r>
    </w:p>
    <w:p>
      <w:pPr>
        <w:pStyle w:val="Standard"/>
        <w:spacing w:lineRule="auto" w:line="240"/>
        <w:ind w:right="-2" w:first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40"/>
        <w:ind w:right="-2" w:first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. ____________</w:t>
        <w:tab/>
        <w:tab/>
        <w:tab/>
        <w:tab/>
        <w:tab/>
        <w:tab/>
        <w:t xml:space="preserve">                              «___» ___________ 20__ г.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before="0" w:after="0"/>
        <w:ind w:firstLine="709"/>
        <w:rPr>
          <w:szCs w:val="22"/>
        </w:rPr>
      </w:pPr>
      <w:r>
        <w:rPr>
          <w:szCs w:val="22"/>
        </w:rPr>
        <w:tab/>
      </w:r>
      <w:bookmarkStart w:id="0" w:name="_Hlk201856317"/>
      <w:r>
        <w:rPr>
          <w:b/>
          <w:szCs w:val="22"/>
        </w:rPr>
        <w:t>Арендодателем может выступать Юридическое лицо, Индивидуальный предприниматель</w:t>
      </w:r>
      <w:r>
        <w:rPr>
          <w:szCs w:val="22"/>
        </w:rPr>
        <w:t xml:space="preserve">, с одной стороны, и </w:t>
      </w:r>
      <w:bookmarkEnd w:id="0"/>
    </w:p>
    <w:p>
      <w:pPr>
        <w:pStyle w:val="31"/>
        <w:spacing w:before="0" w:after="0"/>
        <w:ind w:firstLine="709"/>
        <w:rPr>
          <w:szCs w:val="22"/>
        </w:rPr>
      </w:pPr>
      <w:r>
        <w:rPr>
          <w:szCs w:val="22"/>
        </w:rPr>
        <w:tab/>
      </w:r>
      <w:r>
        <w:rPr>
          <w:b/>
          <w:szCs w:val="22"/>
        </w:rPr>
        <w:t xml:space="preserve">Общество с ограниченной ответственностью «ДубльГИС», </w:t>
      </w:r>
      <w:r>
        <w:rPr>
          <w:szCs w:val="22"/>
        </w:rPr>
        <w:t>именуемое в дальнейшем «</w:t>
      </w:r>
      <w:r>
        <w:rPr>
          <w:b/>
          <w:szCs w:val="22"/>
        </w:rPr>
        <w:t>Арендатор</w:t>
      </w:r>
      <w:r>
        <w:rPr>
          <w:szCs w:val="22"/>
        </w:rPr>
        <w:t>», в лице ___________________________, действующего на основании ________, далее совместно именуемые «</w:t>
      </w:r>
      <w:r>
        <w:rPr>
          <w:b/>
          <w:szCs w:val="22"/>
        </w:rPr>
        <w:t>Стороны</w:t>
      </w:r>
      <w:r>
        <w:rPr>
          <w:szCs w:val="22"/>
        </w:rPr>
        <w:t>», заключили настоящий договор (далее по тексту – договор) о нижеследующем:</w:t>
      </w:r>
    </w:p>
    <w:p>
      <w:pPr>
        <w:pStyle w:val="Standard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andard"/>
        <w:spacing w:lineRule="auto" w:line="240"/>
        <w:ind w:left="1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5"/>
        </w:numPr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Арендодатель передает, а Арендатор принимает во временное владение и пользование (аренду) </w:t>
      </w:r>
      <w:bookmarkStart w:id="1" w:name="_Hlk201855794"/>
      <w:r>
        <w:rPr>
          <w:rFonts w:ascii="Times New Roman" w:hAnsi="Times New Roman"/>
          <w:sz w:val="22"/>
          <w:szCs w:val="22"/>
        </w:rPr>
        <w:t>помещение, обладающее следующими признаками (далее – Помещение):</w:t>
      </w:r>
      <w:bookmarkEnd w:id="1"/>
    </w:p>
    <w:tbl>
      <w:tblPr>
        <w:tblStyle w:val="afb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953"/>
      </w:tblGrid>
      <w:tr>
        <w:trPr/>
        <w:tc>
          <w:tcPr>
            <w:tcW w:w="49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bookmarkStart w:id="2" w:name="_Hlk201855748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u-RU" w:bidi="ar-SA"/>
              </w:rPr>
              <w:t>Идентифицирующий признак</w:t>
            </w:r>
          </w:p>
        </w:tc>
        <w:tc>
          <w:tcPr>
            <w:tcW w:w="495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center"/>
              <w:textAlignment w:val="baseline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u-RU" w:bidi="ar-SA"/>
              </w:rPr>
              <w:t>Данные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  <w:t>Тип помещения нежилое)</w:t>
            </w:r>
          </w:p>
        </w:tc>
        <w:tc>
          <w:tcPr>
            <w:tcW w:w="495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  <w:t xml:space="preserve">Адрес </w:t>
            </w:r>
          </w:p>
        </w:tc>
        <w:tc>
          <w:tcPr>
            <w:tcW w:w="495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  <w:t>Кадастровый номер</w:t>
            </w:r>
          </w:p>
        </w:tc>
        <w:tc>
          <w:tcPr>
            <w:tcW w:w="495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  <w:t>Общая площадь</w:t>
            </w:r>
          </w:p>
        </w:tc>
        <w:tc>
          <w:tcPr>
            <w:tcW w:w="495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  <w:t xml:space="preserve">Этаж </w:t>
            </w:r>
          </w:p>
        </w:tc>
        <w:tc>
          <w:tcPr>
            <w:tcW w:w="495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</w:r>
            <w:bookmarkStart w:id="3" w:name="_Hlk201855748"/>
            <w:bookmarkStart w:id="4" w:name="_Hlk201855748"/>
            <w:bookmarkEnd w:id="4"/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2. Помещение принадлежит Арендодателю на праве собственности на основании</w:t>
      </w:r>
    </w:p>
    <w:tbl>
      <w:tblPr>
        <w:tblStyle w:val="afb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6"/>
        <w:gridCol w:w="4944"/>
      </w:tblGrid>
      <w:tr>
        <w:trPr/>
        <w:tc>
          <w:tcPr>
            <w:tcW w:w="496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bookmarkStart w:id="5" w:name="_Hlk201855820"/>
            <w:bookmarkEnd w:id="5"/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  <w:t>Данные о документе, породившем право собственности (договор/свидетельство о принятии наследства/прочее)</w:t>
            </w:r>
          </w:p>
        </w:tc>
        <w:tc>
          <w:tcPr>
            <w:tcW w:w="494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  <w:t>Номер записи в ЕГРН</w:t>
            </w:r>
          </w:p>
        </w:tc>
        <w:tc>
          <w:tcPr>
            <w:tcW w:w="494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4966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  <w:t>Дата записи</w:t>
            </w:r>
          </w:p>
        </w:tc>
        <w:tc>
          <w:tcPr>
            <w:tcW w:w="494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u-RU" w:bidi="ar-SA"/>
              </w:rPr>
            </w:r>
            <w:bookmarkStart w:id="6" w:name="_Hlk201855820"/>
            <w:bookmarkStart w:id="7" w:name="_Hlk201855820"/>
            <w:bookmarkEnd w:id="7"/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Целевое назначение Помещения: аренда офисн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: холодное и горячее водоснабжение, канализация, отопление, электроснабжение, возможность подключения лини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ет, что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мещение не находится под арестом;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мещение не имеет и не будет иметь ограничений (запрещений) в использовании по указанному в п. 1.3 настоящего договора назначению.</w:t>
      </w:r>
    </w:p>
    <w:p>
      <w:pPr>
        <w:pStyle w:val="211"/>
        <w:jc w:val="both"/>
        <w:rPr>
          <w:szCs w:val="22"/>
        </w:rPr>
      </w:pPr>
      <w:r>
        <w:rPr>
          <w:szCs w:val="22"/>
        </w:rPr>
        <w:t>1.5. Помещение передается Арендодателем Арендатору по Акту приема-передачи Помещения, подписываемому сторонами. Возврат Помещений производится по Акту возврата Помещений. При прекращении договора Арендатор обязан вернуть, а Арендодатель принять Помещение с учетом нормального износа и всех неотделимых улучшений, произведенных Арендатором в Помещении.</w:t>
      </w:r>
    </w:p>
    <w:p>
      <w:pPr>
        <w:pStyle w:val="Standard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 ПРАВА СТОРОН</w:t>
      </w:r>
    </w:p>
    <w:p>
      <w:pPr>
        <w:pStyle w:val="Standard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1"/>
          <w:numId w:val="1"/>
        </w:numPr>
        <w:tabs>
          <w:tab w:val="left" w:pos="720" w:leader="none"/>
        </w:tabs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Арендодатель обязуется</w:t>
      </w:r>
      <w:r>
        <w:rPr>
          <w:sz w:val="22"/>
          <w:szCs w:val="22"/>
        </w:rPr>
        <w:t>:</w:t>
      </w:r>
    </w:p>
    <w:p>
      <w:pPr>
        <w:pStyle w:val="Textbody1"/>
        <w:numPr>
          <w:ilvl w:val="2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Передать Арендатору Помещение по Акту приема-передачи Помещения не позднее «____» _______ 20_____ г.  Предоставить Помещение в состоянии, соответствующем условиям настоящего договора и пригодном для использования Помещения по назначению. </w:t>
      </w:r>
    </w:p>
    <w:p>
      <w:pPr>
        <w:pStyle w:val="Textbody1"/>
        <w:numPr>
          <w:ilvl w:val="2"/>
          <w:numId w:val="1"/>
        </w:numPr>
        <w:spacing w:before="0" w:after="0"/>
        <w:rPr>
          <w:szCs w:val="22"/>
        </w:rPr>
      </w:pPr>
      <w:r>
        <w:rPr>
          <w:szCs w:val="22"/>
        </w:rPr>
        <w:t>Не препятствовать Арендатору прямо или косвенно пользоваться Помещением и пропуску в него посетителей, а также лиц, работающих или сотрудничающих с Арендатором, не вмешиваться в производственную и хозяйственную деятельность Арендатора и его контрагентов. Обеспечить беспрепятственный доступ в Помещение сотрудников и третьих лиц по указанию Арендатора, а также возможность ввоза/вывоза имущества Арендатора круглосуточно и ежедневно, и не осуществлять действий, которые могут привести к такому ограничению.</w:t>
      </w:r>
    </w:p>
    <w:p>
      <w:pPr>
        <w:pStyle w:val="Textbody1"/>
        <w:numPr>
          <w:ilvl w:val="2"/>
          <w:numId w:val="1"/>
        </w:numPr>
        <w:spacing w:before="0" w:after="0"/>
        <w:rPr>
          <w:szCs w:val="22"/>
        </w:rPr>
      </w:pPr>
      <w:r>
        <w:rPr>
          <w:szCs w:val="22"/>
        </w:rPr>
        <w:t>Обеспечить Помещение теплоснабжением, водо-, энергоснабжением и водоотведением.</w:t>
      </w:r>
    </w:p>
    <w:p>
      <w:pPr>
        <w:pStyle w:val="Textbody1"/>
        <w:numPr>
          <w:ilvl w:val="2"/>
          <w:numId w:val="1"/>
        </w:numPr>
        <w:spacing w:before="0" w:after="0"/>
        <w:rPr>
          <w:szCs w:val="22"/>
        </w:rPr>
      </w:pPr>
      <w:r>
        <w:rPr>
          <w:szCs w:val="22"/>
        </w:rPr>
        <w:t>Принимать в случае аварий инженерных и коммунальных сетей, пожаров, взрывов и других чрезвычайных событий, произошедших не по вине Арендатора, все необходимые меры к их устранению за свой счет и в кратчайшие сроки, не прерывающие по возможности деятельности Арендатора. В случае приостановки деятельности Арендатора по вышеуказанной причине, не требовать уплаты арендной платы на весь срок простоя Арендатора (прерывания деятельности). В этом случае выполнение обязательств по договору откладывается на время простоя Арендатора из-за устранения аварий или их последствий.</w:t>
      </w:r>
    </w:p>
    <w:p>
      <w:pPr>
        <w:pStyle w:val="Textbody1"/>
        <w:numPr>
          <w:ilvl w:val="2"/>
          <w:numId w:val="1"/>
        </w:numPr>
        <w:spacing w:before="0" w:after="0"/>
        <w:rPr>
          <w:szCs w:val="22"/>
        </w:rPr>
      </w:pPr>
      <w:r>
        <w:rPr>
          <w:szCs w:val="22"/>
        </w:rPr>
        <w:t>По окончании срока действия договора или его досрочном расторжении, принять Помещение у Арендатора по Акту возврата Помещения в последний день окончания срока аренды в соответствии с п. 1.5. настоящего договора.</w:t>
      </w:r>
    </w:p>
    <w:p>
      <w:pPr>
        <w:pStyle w:val="Standard"/>
        <w:numPr>
          <w:ilvl w:val="2"/>
          <w:numId w:val="1"/>
        </w:numPr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чение срока аренды обеспечивать условия для нормального безаварийного функционирования всех систем жизнеобеспечения Помещения, коммуникаций и технических служб по обслуживанию и эксплуатации Помещения.</w:t>
      </w:r>
    </w:p>
    <w:p>
      <w:pPr>
        <w:pStyle w:val="Textbody1"/>
        <w:numPr>
          <w:ilvl w:val="2"/>
          <w:numId w:val="1"/>
        </w:numPr>
        <w:spacing w:before="0" w:after="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В случае аварий немедленно принимать все необходимые меры по устранению их последствий.</w:t>
      </w:r>
    </w:p>
    <w:p>
      <w:pPr>
        <w:pStyle w:val="Standard"/>
        <w:numPr>
          <w:ilvl w:val="2"/>
          <w:numId w:val="1"/>
        </w:numPr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информировать Арендатора о любых изменениях, касающихся предмета настоящего договора, которые могут существенным образом затронуть интересы Арендатора.</w:t>
      </w:r>
    </w:p>
    <w:p>
      <w:pPr>
        <w:pStyle w:val="Standard"/>
        <w:numPr>
          <w:ilvl w:val="2"/>
          <w:numId w:val="1"/>
        </w:numPr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является ответственным перед контролирующими органами за соответствие Помещения требованиям законодательства РФ в области пожарной безопасности (ТР ПБ), в том числе, но не ограничиваясь: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ебованиям к путям эвакуации и эвакуационным выходам;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ебованиям к конструктивным элементам (перекрытия, стены, колонны, несущие элементы, перегородки и т. п.);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требованиям к противодымной защите. </w:t>
      </w:r>
    </w:p>
    <w:p>
      <w:pPr>
        <w:pStyle w:val="Standard"/>
        <w:numPr>
          <w:ilvl w:val="2"/>
          <w:numId w:val="1"/>
        </w:numPr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ть иные обязанности, возлагаемые на Арендодателя в соответствии с законодательством Российской Федерации.</w:t>
      </w:r>
    </w:p>
    <w:p>
      <w:pPr>
        <w:pStyle w:val="Standard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</w:t>
      </w:r>
      <w:r>
        <w:rPr>
          <w:b/>
          <w:sz w:val="22"/>
          <w:szCs w:val="22"/>
        </w:rPr>
        <w:t xml:space="preserve"> Арендодатель имеет право: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При условии предварительного уведомления Арендатора, не препятствуя при этом его деятельности, проверять в рабочее время Помещение на предмет его технического состояния и целевого использования в присутствии представителей Арендатора, требовать от Арендатора устранения выявленных нарушений. 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2.2. Требовать от Арендатора своевременного внесения арендной платы и иных платежей, предусмотренных настоящим договором.</w:t>
      </w:r>
    </w:p>
    <w:p>
      <w:pPr>
        <w:pStyle w:val="Textbody1"/>
        <w:spacing w:before="0" w:after="0"/>
        <w:rPr>
          <w:b/>
          <w:b/>
          <w:szCs w:val="22"/>
        </w:rPr>
      </w:pPr>
      <w:r>
        <w:rPr>
          <w:szCs w:val="22"/>
        </w:rPr>
        <w:t>2.2.3. Требовать возмещения реального ущерба, причиненного по вине Арендатора вследствие нарушения им норм действующего законодательства РФ, настоящего договора и норм эксплуатации Помещения или невыполнения других обязательств, предусмотренных настоящим договором.</w:t>
      </w:r>
    </w:p>
    <w:p>
      <w:pPr>
        <w:pStyle w:val="Textbody1"/>
        <w:spacing w:before="0" w:after="0"/>
        <w:rPr>
          <w:szCs w:val="22"/>
        </w:rPr>
      </w:pPr>
      <w:r>
        <w:rPr>
          <w:b/>
          <w:szCs w:val="22"/>
        </w:rPr>
        <w:t>2.3. Арендатор обязуется</w:t>
      </w:r>
      <w:r>
        <w:rPr>
          <w:szCs w:val="22"/>
        </w:rPr>
        <w:t>: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2.3.1.</w:t>
        <w:tab/>
        <w:t>Принять от Арендодателя Помещение, по Акту приема-передачи Помещения в сроки, указанные в п. 2.1.1. договора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2.3.2. Своевременно и в полном объеме вносить арендную плату и иные платежи согласно условий настоящего договора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 xml:space="preserve">2.3.3. Содержать Помещение в надлежащем санитарном и техническом состоянии, обеспечивать соблюдение правил противопожарного режима и правил электробезопасности в соответствии с правилами и нормами технической эксплуатации.  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2.3.4. Не нарушать инженерных сетей, коммуникаций и оборудования, установленных на территории Помещения. Не допускать перегрузки электрических сетей. Не допускать загрязнения и захламления территории и мест общего пользования (коридоров, лестниц, холлов, туалетных комнат и пр.). Не складировать в пределах Помещения и за его пределами какие-либо предметы, если складирование может нанести ущерб Помещению или отделке, или противоречит безопасности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2.3.5. Самостоятельно нести расходы за изготовление, установку и обслуживание своей рекламы и вывесок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2.3.6.</w:t>
        <w:tab/>
        <w:t>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(договоры залога, внесение права на аренду Помещения или его части в уставной капитал предприятия и др.) без письменного разрешения Арендодателя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2.3.7.</w:t>
        <w:tab/>
        <w:t>Не препятствовать представителям Арендодателя осматривать Помещение с целью проверки его технического состояния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2.3.8. По окончании срока действия договора либо при досрочном расторжении договора, передать (вернуть) помещение Арендодателю по Акту возврата Помещения в соответствии с п. 1.5. настоящего договора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2.3.9. Самостоятельно нести полную ответственность по претензиям третьих лиц, связанных с деятельностью Арендатора.</w:t>
      </w:r>
    </w:p>
    <w:p>
      <w:pPr>
        <w:pStyle w:val="Standard"/>
        <w:spacing w:lineRule="auto" w:line="24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Арендатор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1. Зарегистрировать юридический адрес по адресу Помещения, обозначать свое местонахождение в Помещении путем размещения вывески, указательных табличек и т.д. на фасадной части здания. Размещение наружных вывесок, указательных табличек и т.д. возможно только после согласования с Арендода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Своими силами и за свой счет установить в Помещении оборудование, в том числе инженерное, технологические сети, которое ему необходимо для использования Помещения в целях, указанных в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Использовать прилегающую территорию в качестве стоянки личного автотранспорта своих сотрудников. </w:t>
      </w:r>
      <w:r>
        <w:rPr>
          <w:spacing w:val="-2"/>
          <w:sz w:val="22"/>
          <w:szCs w:val="22"/>
        </w:rPr>
        <w:t>Плата за пользование прилегающей территорией входит в арендную пл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4. По окончании действия договора демонтировать и вывезти из Помещения кондиционеры, сплит-системы, отделимые улучшения, произведенные силами и за счет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5. </w:t>
      </w:r>
      <w:r>
        <w:rPr>
          <w:spacing w:val="-2"/>
          <w:sz w:val="22"/>
          <w:szCs w:val="22"/>
        </w:rPr>
        <w:t>Использовать места общего пользования в соответствии с их целевым назначением. Плата за пользование местами общего пользования входит в арендную плату.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4.6. Пользоваться помещением на условиях данного договора.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4.7. Требовать возмещения реальных убытков, понесенных по вине Арендодателя вследствие нарушения им норм законодательства РФ и настоящего договора, в порядке, предусмотренном действующим законодательством РФ.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2.4.8. Арендатор имеет право сдавать помещение или его часть в субаренду только с письменного согласия Арендодателя на срок, не превышающий даты окончания действующего договора аренды и для осуществления видов деятельности, не противоречащих действующему законодательству РФ и назначению Помещения, указанному в п. 1.3 настоящего договора.</w:t>
      </w:r>
    </w:p>
    <w:p>
      <w:pPr>
        <w:pStyle w:val="Standard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left" w:pos="720" w:leader="none"/>
        </w:tabs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ЛАТЕЖИ И РАСЧЕТЫ ПО ДОГОВОРУ</w:t>
      </w:r>
    </w:p>
    <w:p>
      <w:pPr>
        <w:pStyle w:val="Standard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Арендная плата за пользование Помещением в месяц является фиксированной и составляет __________ (______________) рублей 00 копеек, НДС ________________.</w:t>
      </w:r>
    </w:p>
    <w:p>
      <w:pPr>
        <w:pStyle w:val="Normal"/>
        <w:jc w:val="both"/>
        <w:rPr>
          <w:bCs/>
          <w:sz w:val="22"/>
          <w:szCs w:val="22"/>
        </w:rPr>
      </w:pPr>
      <w:bookmarkStart w:id="8" w:name="_Hlk201856849"/>
      <w:r>
        <w:rPr>
          <w:bCs/>
          <w:sz w:val="22"/>
          <w:szCs w:val="22"/>
        </w:rPr>
        <w:t>Платежи за электроснабжение, теплоснабжение, водоснабжение, водоотведение не включены в арендную плату и оплачиваются Арендатором на основании приборов учета, а при их отсутствии пропорционально занимаемой площади Помещения в здании, на основании отдельно выставленных счетов Арендодателя в течение 10 (десяти) рабочих дней с даты получения счета. Арендодатель предоставляет Арендатору расчет (при перевыставлении счетов за частично занимаемое Помещение) и заверенные копии закрывающих документов от ресурсоснабжающих организаций.</w:t>
      </w:r>
      <w:bookmarkEnd w:id="8"/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ендодатель обязуется обеспечить Арендатора на территории, прилегающей к помещению, контейнером и местом под размещение контейнера для сбора твердых коммунальных отходов (далее – ТКО) Арендатора, содержать контейнерную площадку для сбора ТКО, осуществлять вывоз и утилизацию ТКО. Плата за ТКО включена в арендную плату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3.2.</w:t>
        <w:tab/>
        <w:t xml:space="preserve">Арендная плата начисляется от даты подписания Сторонами Акта приема-передачи Помещения до даты освобождения Помещения и подписания Сторонами Акта возврата Помещения, и уплачивается ежемесячно в срок до 25 числа текущего месяца. 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3.3.  Арендная плата за первый месяц аренды _____ 20____ г. оплачивается Арендатором не позднее ______________ г. включительно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3.4.</w:t>
        <w:tab/>
      </w:r>
      <w:bookmarkStart w:id="9" w:name="_Hlk161402180"/>
      <w:r>
        <w:rPr>
          <w:szCs w:val="22"/>
        </w:rPr>
        <w:t>Арендодатель вправе, начиная с ________ 20_____ г., в одностороннем порядке увеличить размер арендной платы, но не чаще чем один раз в год и в соответствии с индексом потребительских цен (в процентах к соответствующему месяцу предыдущего года), публикуемому на официальном сайте Федеральной службы государственной статистики Российской Федерации www.gks.ru, но в любом случае не более чем на 10% от размера арендной платы, действующего до момента пересмотра арендной платы, путем направления Арендатору письменного уведомления за 60 (шестьдесят) календарных дней до такого изменения</w:t>
      </w:r>
      <w:bookmarkEnd w:id="9"/>
      <w:r>
        <w:rPr>
          <w:szCs w:val="22"/>
        </w:rPr>
        <w:t>. В случае несогласия Арендатора с установленным Арендодателем размером арендной платы, Арендатор обязан в шестидесятидневный срок с момента получения уведомления произвести комплекс мероприятий по подготовке арендованного Помещения к передаче Арендодателю, произвести полный расчёт по договору, передать Арендодателю арендованное Помещение по Акту возврата Помещения. В случае согласия Арендатора с установленным Арендодателем размером арендной платы, Стороны заключают дополнительное соглашение к договору.</w:t>
      </w:r>
    </w:p>
    <w:p>
      <w:pPr>
        <w:pStyle w:val="Normal"/>
        <w:jc w:val="both"/>
        <w:rPr>
          <w:rFonts w:eastAsia="" w:eastAsiaTheme="minorEastAsia"/>
          <w:kern w:val="0"/>
          <w:sz w:val="22"/>
          <w:szCs w:val="22"/>
        </w:rPr>
      </w:pPr>
      <w:r>
        <w:rPr>
          <w:sz w:val="22"/>
          <w:szCs w:val="22"/>
        </w:rPr>
        <w:t xml:space="preserve">3.5. Все платежи по настоящему договору осуществляются в валюте Российской Федерации. </w:t>
      </w:r>
      <w:r>
        <w:rPr>
          <w:bCs/>
          <w:sz w:val="22"/>
          <w:szCs w:val="22"/>
        </w:rPr>
        <w:t xml:space="preserve">Датой платежа считается дата списания денежных средств с расчетного счета Арендатора. 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szCs w:val="22"/>
        </w:rPr>
        <w:t>3.6. Арендодатель ежемесячно, не позднее 5 числа месяца, следующего за отчетным, предоставляет Арендатору акт об оказании услуг или универсальный передаточный документ в 2 (двух) экземплярах.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andard"/>
        <w:numPr>
          <w:ilvl w:val="0"/>
          <w:numId w:val="1"/>
        </w:numPr>
        <w:tabs>
          <w:tab w:val="left" w:pos="72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, УСЛОВИЯ РАСТОРЖЕНИЯ И ПРОДЛЕНИЯ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4.1. Срок аренды: с «__» ________ 20__ г. по «__» ________ 20__ г. В случае если ни одна из Сторон не заявит о расторжения Договора за 60 (шестьдесят) календарных дней до истечения срока его действия (срока аренды), то Договор пролонгируется на тот же срок и на тех же условиях, число пролонгаций не ограничено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При этом Арендатор, надлежащим образом исполнявший свои обязанности, по истечении срока Договора имеет при прочих равных условиях преимущественное право перед другими лицами на заключение Договора на новый срок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Стороны пришли к соглашению, что, если Арендодатель заявит о расторжения Договора за 60 (шестьдесят) календарных дней до истечения срока его действия (срока аренды), а также в нарушение указанного срока, Арендатор в ответ на такое заявление Арендодателя вправе выразить свое желание воспользоваться своим преимущественным правом перед другими лицами на заключение Договора на новый срок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 xml:space="preserve">В случае если Арендодатель, несмотря на желание Арендатора воспользоваться своим преимущественным правом перед другими лицами на заключение Договора на новый срок, будет не согласен заключить Договор на новый срок, но в течение года со дня истечения срока Договора заключит договор аренды с другим лицом, Арендатор вправе по своему выбору потребовать в суде перевода на себя прав и обязанностей по заключенному договору и возмещения убытков, причиненных отказом возобновить с ним договор аренды, либо только возмещения таких убытков согласно ст. 621 ГК РФ.  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 xml:space="preserve">Договор считается заключенным с момента его государственной регистрации. Договор действует до окончания срока аренды. Настоящий Договор подлежит государственной регистрации в органе, осуществляющем государственную регистрацию прав на недвижимое имущество и сделок с ним, в установленном порядке. 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 xml:space="preserve">Арендодатель обязан передать Договор и все необходимые для государственной регистрации документы в соответствии с требованиями законодательства в орган, осуществляющий государственную регистрацию прав на недвижимое имущество и сделок с ним, в срок до «__» ________ 20__ г. 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Арендатор обязуется по запросу Арендодателя предоставить все документы, необходимые для государственной регистрации Договора, в течение 5 (пяти) рабочих дней с даты получения запроса Арендодателя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Последующая регистрация дополнительных соглашений в уполномоченном органе осуществляется силами и средствами Стороны, инициировавшей заключение дополнительного соглашения к Договору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 xml:space="preserve">Оплату государственной пошлины для регистрации Договора осуществляет Арендодатель.  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4.2.</w:t>
        <w:tab/>
        <w:t>Договор аренды может быть расторгнут досрочно в следующих случаях: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арбитражного суда;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взаимному соглашению сторон;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ях, предусмотренных Договором;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- в случае возникновения обстоятельств непреодолимой силы.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3. Арендатор вправе отказаться от исполнения настоящего Договора в одностороннем внесудебном порядке, письменно уведомив об этом Арендодателя не менее чем за 30 (тридцать) календарных дней до даты отказа от исполнения Договора.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может быть досрочно расторгнут по требованию Арендодателя в случаях, предусмотренных ст. 619 ГК РФ. 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4. Условия компенсации ремонта (если таковой предусматривается):</w:t>
      </w:r>
    </w:p>
    <w:tbl>
      <w:tblPr>
        <w:tblStyle w:val="afb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987"/>
      </w:tblGrid>
      <w:tr>
        <w:trPr/>
        <w:tc>
          <w:tcPr>
            <w:tcW w:w="4923" w:type="dxa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Вариант 1. Формулировка по компенсации ремонта, если предусматривается проведение ремонта: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</w:r>
          </w:p>
        </w:tc>
        <w:tc>
          <w:tcPr>
            <w:tcW w:w="4987" w:type="dxa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Вариант 2. Формулировка по компенсации ремонта, если ремонт уже произведён: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 xml:space="preserve">Стороны пришли к соглашению, что Арендатор планирует своими силами и за свой счет провести ремонт в арендуемых помещениях. Ориентировочная стоимость ремонтных работ составляет _______ рублей (_________________ рублей __ копеек). Арендатор обязуется предоставить Арендодателю акты выполненных работ или иные закрывающие документы для подтверждения стоимости произведенных работ. В случае если фактическая стоимость работ будет отличаться от стоимости, указанной в настоящем пункте, то во внимание будет приниматься фактическая стоимость, указанная в актах или иных закрывающих документах. 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 xml:space="preserve">В случае досрочного расторжения Договора до окончания срока аренды по инициативе Арендодателя и по инициативе Арендатора по основаниям, предусмотренным ст. 620 ГК РФ, за исключением оснований, предусмотренных ст. 619 ГК РФ, Арендодатель обязуется компенсировать Арендатору стоимость ремонтных работ в сумме пропорционально времени, оставшемуся до окончания срока аренды по Договору. Расчет компенсации, подлежащей возмещению Арендатору, производится по формуле: 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Сумма компенсации = стоимость ремонта – (стоимость ремонта / СПИ х фактическое количество месяцев аренды Арендатором Помещения до прекращения Договора)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где: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СПИ – срок полезного использования (амортизации), который исчисляется в месяцах.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Начало СПИ: начиная с 1 числа месяца, следующего за месяцем, в котором Арендатором был произведен учет затрат на ремонт основных средств в бухгалтерском учете.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Окончание СПИ: для целей расчета суммы компенсации в рамках Договора до окончания срока действия Договора (срока аренды).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В случае досрочного расторжения Договора Арендодатель в срок 10 (десять) рабочих дней с даты расторжения Договора производит возврат излишне уплаченных сумм арендной платы, возмещает Арендатору стоимость ремонтных работ (если применимо) и иных сумм, предусмотренных Договором.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Арендатор своими силами и за свой счет произвёл ремонт в арендуемых помещениях. Арендодатель подтверждает свое согласие на произведенные Арендатором ремонтные работы. Стоимость ремонтных работ составила _______ (_________________) рублей __ копеек.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 xml:space="preserve">В случае досрочного расторжения Договора до окончания срока аренды по инициативе Арендодателя и по инициативе Арендатора по основаниям, предусмотренным ст. 620 ГК РФ, за исключением оснований, предусмотренных ст. 619 ГК РФ, Арендодатель обязуется компенсировать Арендатору стоимость ремонтных работ в сумме пропорционально времени, оставшемуся до окончания срока аренды по Договору. Расчет компенсации, подлежащей возмещению Арендатору, производится по формуле: 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Сумма компенсации = стоимость ремонта – (стоимость ремонта / СПИ х фактическое количество месяцев аренды Арендатором Помещения до прекращения Договора)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где: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СПИ – срок полезного использования (амортизации), который исчисляется в месяцах.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Начало СПИ: начиная с 1 числа месяца, следующего за месяцем, в котором Арендатором был произведен учет затрат на ремонт основных средств в бухгалтерском учете.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firstLine="318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Окончание СПИ: для целей расчета суммы компенсации в рамках Договора до окончания срока действия Договора (срока аренды).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  <w:t>В случае досрочного расторжения Договора Арендодатель в срок 10 (десять) рабочих дней с даты расторжения Договора производит возврат излишне уплаченных сумм арендной платы, возмещает Арендатору стоимость ремонтных работ (если применимо) и иных сумм, предусмотренных Договором.</w:t>
            </w:r>
          </w:p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На основании того, что ремонтные работы выполнялись длительный период времени и принимались к учету по мере выполнения, то суммы возмещения ремонта на 31 декабря каждого года до 20__ г. и на ______________ г. будут следующие:</w:t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89"/>
              <w:gridCol w:w="1205"/>
              <w:gridCol w:w="1121"/>
            </w:tblGrid>
            <w:tr>
              <w:trPr/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Calibri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eastAsia="en-US"/>
                    </w:rPr>
                    <w:t>Расчет на дату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eastAsia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  <w:t>31.12.20__</w:t>
                  </w:r>
                </w:p>
              </w:tc>
              <w:tc>
                <w:tcPr>
                  <w:tcW w:w="11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eastAsia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  <w:t>__________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textAlignment w:val="auto"/>
                    <w:rPr>
                      <w:rFonts w:eastAsia="Calibri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eastAsia="en-US"/>
                    </w:rPr>
                    <w:t>Сумма компенсации, руб.</w:t>
                  </w:r>
                </w:p>
              </w:tc>
              <w:tc>
                <w:tcPr>
                  <w:tcW w:w="12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eastAsia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jc w:val="right"/>
                    <w:textAlignment w:val="auto"/>
                    <w:rPr>
                      <w:rFonts w:eastAsia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andard"/>
              <w:widowControl w:val="false"/>
              <w:suppressAutoHyphens w:val="true"/>
              <w:spacing w:lineRule="auto" w:line="240" w:before="0" w:after="0"/>
              <w:ind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andard"/>
        <w:numPr>
          <w:ilvl w:val="0"/>
          <w:numId w:val="1"/>
        </w:numPr>
        <w:tabs>
          <w:tab w:val="left" w:pos="72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ИЕ НЕПРЕОДОЛИМОЙ СИЛЫ</w:t>
      </w:r>
    </w:p>
    <w:p>
      <w:pPr>
        <w:pStyle w:val="Standard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 несут ответственности за невыполнение обязательств по договору, если невозможность их выполнения явилась следствием обстоятельств непреодолимой силы. К обстоятельствам непреодолимой силы Стороны относят обстоятельства, возникшие помимо их воли, которые Стороны не могли предвидеть и предотвратить, включая, стихийные бедствия, военные действия, массовые беспорядки, забастовки, нормативные акты органов государственной власти, препятствующие исполнению Сторонами обязательств по настоящему договору. В этом случае выполнение обязательств по договору откладывается на время действия обстоятельств непреодолимой силы. Наступление данных обстоятельств должно быть подтверждено Торгово-Промышленной Палатой.</w:t>
      </w:r>
    </w:p>
    <w:p>
      <w:pPr>
        <w:pStyle w:val="Standard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торона, для которой наступили обстоятельства непреодолимой силы, должна письменно уведомить об этом другую Сторону не позднее 10 (десяти) дней с момента наступления таких обстоятельств. </w:t>
      </w:r>
    </w:p>
    <w:p>
      <w:pPr>
        <w:pStyle w:val="Standard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40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Standard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 xml:space="preserve">6.1. В случае нарушения Арендатором своих обязательств по оплате всех платежей, предусмотренных настоящим договором, Арендодатель вправе потребовать уплаты пени в размере 0,01% от неуплаченной в установленный срок суммы задолженности за каждый день просрочки.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6.2.</w:t>
        <w:tab/>
        <w:t xml:space="preserve">За просрочку передачи Арендатору помещения по вине Арендодателя Арендатор вправе потребовать уплаты пени в размере 0,01 % месячной арендной платы за каждый день просрочки.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6.3.</w:t>
        <w:tab/>
        <w:t xml:space="preserve">Штрафные санкции оплачиваются в десятидневный срок после их предъявления на основании письменной претензии с обоснованием расчета.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6.4.</w:t>
        <w:tab/>
        <w:t xml:space="preserve">Уплата пени, установленных настоящим договором, не освобождает Стороны от выполнения лежащих на них обязательств или устранения нарушений. 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6.5.</w:t>
        <w:tab/>
        <w:t>Арендодатель не несет никакой ответственности за сохранность денежных средств и имущества Арендатора. Арендатор организовывает охрану Помещения самостоятельно и за свой счет.</w:t>
      </w:r>
    </w:p>
    <w:p>
      <w:pPr>
        <w:pStyle w:val="Standard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left" w:pos="720" w:leader="none"/>
        </w:tabs>
        <w:spacing w:lineRule="auto" w:line="240"/>
        <w:ind w:left="3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УСЛОВИЯ</w:t>
      </w:r>
    </w:p>
    <w:p>
      <w:pPr>
        <w:pStyle w:val="Standard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7.1.</w:t>
        <w:tab/>
        <w:t>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7.2.</w:t>
        <w:tab/>
        <w:t>Споры, возникающие при исполнении настоящего договора, стороны разрешают путем переговоров. Срок рассмотрения претензий Сторон друг к другу устанавливается равным десяти рабочим дням. При невозможности решения спорных вопросов путем переговоров стороны обращаются в Арбитражный суд по месту нахождения Арендатора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7.3.</w:t>
        <w:tab/>
        <w:t>Вся информация, полученная Сторонами в ходе выполнения условий настоящего договора, считается конфиденциальной и не подлежит разглашению или передаче третьим лицам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</w:r>
    </w:p>
    <w:p>
      <w:pPr>
        <w:pStyle w:val="Standard"/>
        <w:numPr>
          <w:ilvl w:val="0"/>
          <w:numId w:val="4"/>
        </w:numPr>
        <w:tabs>
          <w:tab w:val="left" w:pos="72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</w:t>
      </w:r>
    </w:p>
    <w:p>
      <w:pPr>
        <w:pStyle w:val="Standard"/>
        <w:tabs>
          <w:tab w:val="left" w:pos="720" w:leader="none"/>
        </w:tabs>
        <w:spacing w:lineRule="auto" w:line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8.1.</w:t>
        <w:tab/>
        <w:t>Настоящий договор может быть изменен или дополнен по отдельным статьям на основании двухстороннего соглашения. Все изменения настоящего договора действительны в том случае, если они составлены в письменном виде и подписаны уполномоченными представителями сторон.</w:t>
      </w:r>
    </w:p>
    <w:p>
      <w:pPr>
        <w:pStyle w:val="Textbody1"/>
        <w:spacing w:before="0" w:after="0"/>
        <w:rPr>
          <w:szCs w:val="22"/>
        </w:rPr>
      </w:pPr>
      <w:r>
        <w:rPr>
          <w:szCs w:val="22"/>
        </w:rPr>
        <w:t>8.2.</w:t>
        <w:tab/>
        <w:t>Все приложения к настоящему договору являются его неотъемлемой частью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8.3.</w:t>
        <w:tab/>
        <w:t>После подписания договора все предыдущие переговоры и корреспонденция, связанные с ним, являются недействительными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8.4. Настоящий договор составлен в 2 (двух) подлинных экземплярах, имеющих одинаковую юридическую силу, по одному экземпляру для Арендодателя и для Арендатора. 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7. ПРИМЕНИМЫЕ ОГОВОРКИ</w:t>
      </w:r>
    </w:p>
    <w:p>
      <w:pPr>
        <w:pStyle w:val="ConsPlusNormal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9.1. Стороны согласовали, что к взаимоотношениям Сторон применяются следующие положения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9.1.1. положения Оговорки о соблюдении антикоррупционного законодательства, размещенной по адресу: </w:t>
      </w:r>
      <w:hyperlink r:id="rId2">
        <w:r>
          <w:rPr>
            <w:rStyle w:val="InternetLink"/>
            <w:rFonts w:ascii="Times New Roman" w:hAnsi="Times New Roman"/>
          </w:rPr>
          <w:t>https://law.2gis.ru/clause/anti-corruption-clause/</w:t>
        </w:r>
      </w:hyperlink>
      <w:r>
        <w:rPr>
          <w:rFonts w:ascii="Times New Roman" w:hAnsi="Times New Roman"/>
          <w:color w:val="000000" w:themeColor="text1"/>
        </w:rPr>
        <w:t xml:space="preserve"> 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9.1.2. положения Оговорки о конфиденциальности, размещенной по адресу: </w:t>
      </w:r>
      <w:hyperlink r:id="rId3">
        <w:r>
          <w:rPr>
            <w:rStyle w:val="InternetLink"/>
            <w:rFonts w:ascii="Times New Roman" w:hAnsi="Times New Roman"/>
          </w:rPr>
          <w:t>https://law.2gis.ru/clause/privacy-clause/</w:t>
        </w:r>
      </w:hyperlink>
      <w:r>
        <w:rPr>
          <w:rFonts w:ascii="Times New Roman" w:hAnsi="Times New Roman"/>
          <w:color w:val="000000" w:themeColor="text1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9.1.3. положения Оговорки о персональных данных, размещенной по адресу: </w:t>
      </w:r>
      <w:hyperlink r:id="rId4">
        <w:r>
          <w:rPr>
            <w:rStyle w:val="InternetLink"/>
            <w:rFonts w:ascii="Times New Roman" w:hAnsi="Times New Roman"/>
          </w:rPr>
          <w:t>https://law.2gis.ru/clause/personal-data-clause/</w:t>
        </w:r>
      </w:hyperlink>
      <w:r>
        <w:rPr>
          <w:rFonts w:ascii="Times New Roman" w:hAnsi="Times New Roman"/>
          <w:color w:val="000000" w:themeColor="text1"/>
        </w:rPr>
        <w:t>.</w:t>
      </w:r>
    </w:p>
    <w:p>
      <w:pPr>
        <w:pStyle w:val="Standard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АДРЕСА И РЕКВИЗИТЫ СТОРОН</w:t>
      </w:r>
    </w:p>
    <w:tbl>
      <w:tblPr>
        <w:tblpPr w:bottomFromText="0" w:horzAnchor="margin" w:leftFromText="180" w:rightFromText="180" w:tblpX="0" w:tblpY="491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102"/>
      </w:tblGrid>
      <w:tr>
        <w:trPr>
          <w:trHeight w:val="33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Арендодатель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Cs w:val="22"/>
                <w:lang w:val="ru-RU"/>
              </w:rPr>
            </w:pPr>
            <w:r>
              <w:rPr>
                <w:rFonts w:ascii="Times New Roman" w:hAnsi="Times New Roman"/>
                <w:szCs w:val="22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 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  <w:lang w:val="ru-RU"/>
              </w:rPr>
            </w:pPr>
            <w:r>
              <w:rPr>
                <w:rFonts w:ascii="Times New Roman" w:hAnsi="Times New Roman"/>
                <w:sz w:val="22"/>
                <w:szCs w:val="22"/>
                <w:lang w:val="ru-RU"/>
              </w:rPr>
              <w:t>Аренда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льГИС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 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andard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960" w:leader="none"/>
        </w:tabs>
        <w:rPr>
          <w:sz w:val="22"/>
          <w:szCs w:val="22"/>
          <w:lang w:eastAsia="ar-SA"/>
        </w:rPr>
      </w:pPr>
      <w:r>
        <w:rPr/>
      </w:r>
    </w:p>
    <w:sectPr>
      <w:footerReference w:type="default" r:id="rId5"/>
      <w:type w:val="nextPage"/>
      <w:pgSz w:w="11906" w:h="16820"/>
      <w:pgMar w:left="1134" w:right="851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2917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22f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Pr/>
  </w:style>
  <w:style w:type="character" w:styleId="Style14" w:customStyle="1">
    <w:name w:val="Верхний колонтитул Знак"/>
    <w:basedOn w:val="DefaultParagraphFont"/>
    <w:uiPriority w:val="99"/>
    <w:qFormat/>
    <w:rPr>
      <w:lang w:eastAsia="ar-SA"/>
    </w:rPr>
  </w:style>
  <w:style w:type="character" w:styleId="Style15" w:customStyle="1">
    <w:name w:val="Текст выноски Знак"/>
    <w:basedOn w:val="DefaultParagraphFont"/>
    <w:qFormat/>
    <w:rPr>
      <w:rFonts w:ascii="Tahoma" w:hAnsi="Tahoma" w:cs="Tahoma"/>
      <w:sz w:val="16"/>
      <w:szCs w:val="16"/>
      <w:lang w:eastAsia="ar-SA"/>
    </w:rPr>
  </w:style>
  <w:style w:type="character" w:styleId="Style16" w:customStyle="1">
    <w:name w:val="Основной текст Знак"/>
    <w:basedOn w:val="DefaultParagraphFont"/>
    <w:link w:val="Textbody1"/>
    <w:qFormat/>
    <w:rsid w:val="009e4154"/>
    <w:rPr>
      <w:kern w:val="0"/>
      <w:sz w:val="22"/>
      <w:lang w:eastAsia="ar-SA"/>
    </w:rPr>
  </w:style>
  <w:style w:type="character" w:styleId="FontStyle15" w:customStyle="1">
    <w:name w:val="Font Style15"/>
    <w:basedOn w:val="DefaultParagraphFont"/>
    <w:uiPriority w:val="99"/>
    <w:qFormat/>
    <w:rsid w:val="00711744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296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2296c"/>
    <w:rPr/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2296c"/>
    <w:rPr>
      <w:b/>
      <w:bCs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332bb2"/>
    <w:rPr>
      <w:sz w:val="16"/>
      <w:szCs w:val="16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0f79af"/>
    <w:rPr>
      <w:lang w:eastAsia="ar-SA"/>
    </w:rPr>
  </w:style>
  <w:style w:type="character" w:styleId="Style20" w:customStyle="1">
    <w:name w:val="_подср_ Знак Знак Знак Знак"/>
    <w:qFormat/>
    <w:rsid w:val="00253adf"/>
    <w:rPr>
      <w:color w:val="000000"/>
      <w:sz w:val="24"/>
      <w:szCs w:val="24"/>
      <w:lang w:val="ru-RU" w:bidi="ar-SA"/>
    </w:rPr>
  </w:style>
  <w:style w:type="character" w:styleId="Style21" w:customStyle="1">
    <w:name w:val="Заголовок Знак"/>
    <w:basedOn w:val="DefaultParagraphFont"/>
    <w:link w:val="Title"/>
    <w:qFormat/>
    <w:rsid w:val="00b7599a"/>
    <w:rPr>
      <w:rFonts w:ascii="Arial" w:hAnsi="Arial"/>
      <w:b/>
      <w:kern w:val="2"/>
      <w:sz w:val="25"/>
      <w:lang w:val="x-none" w:eastAsia="en-US"/>
    </w:rPr>
  </w:style>
  <w:style w:type="character" w:styleId="Style22" w:customStyle="1">
    <w:name w:val="Текст Знак"/>
    <w:basedOn w:val="DefaultParagraphFont"/>
    <w:link w:val="PlainText"/>
    <w:uiPriority w:val="99"/>
    <w:semiHidden/>
    <w:qFormat/>
    <w:rsid w:val="00b7599a"/>
    <w:rPr>
      <w:rFonts w:ascii="Calibri" w:hAnsi="Calibri" w:eastAsia="Calibri"/>
      <w:kern w:val="0"/>
      <w:sz w:val="22"/>
      <w:szCs w:val="21"/>
      <w:lang w:val="x-none" w:eastAsia="en-US"/>
    </w:rPr>
  </w:style>
  <w:style w:type="character" w:styleId="Style23" w:customStyle="1">
    <w:name w:val="Текст сноски Знак"/>
    <w:basedOn w:val="DefaultParagraphFont"/>
    <w:link w:val="Footnote"/>
    <w:uiPriority w:val="99"/>
    <w:qFormat/>
    <w:rsid w:val="00cb2664"/>
    <w:rPr>
      <w:kern w:val="0"/>
    </w:rPr>
  </w:style>
  <w:style w:type="character" w:styleId="FootnoteCharacters">
    <w:name w:val="Footnote Characters"/>
    <w:qFormat/>
    <w:rsid w:val="00cb26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b2664"/>
    <w:rPr>
      <w:rFonts w:ascii="Courier New" w:hAnsi="Courier New" w:cs="Courier New"/>
      <w:kern w:val="0"/>
    </w:rPr>
  </w:style>
  <w:style w:type="character" w:styleId="InternetLink">
    <w:name w:val="Hyperlink"/>
    <w:basedOn w:val="DefaultParagraphFont"/>
    <w:uiPriority w:val="99"/>
    <w:semiHidden/>
    <w:unhideWhenUsed/>
    <w:rsid w:val="00f34121"/>
    <w:rPr>
      <w:color w:val="0000FF" w:themeColor="hyperlink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link w:val="Style16"/>
    <w:rsid w:val="009e4154"/>
    <w:pPr>
      <w:spacing w:before="80" w:after="0"/>
      <w:jc w:val="both"/>
      <w:textAlignment w:val="auto"/>
    </w:pPr>
    <w:rPr>
      <w:kern w:val="0"/>
      <w:sz w:val="22"/>
      <w:lang w:eastAsia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lineRule="auto" w:line="276" w:before="0" w:after="0"/>
      <w:ind w:firstLine="32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ru-RU" w:bidi="ar-SA"/>
    </w:rPr>
  </w:style>
  <w:style w:type="paragraph" w:styleId="Textbody1" w:customStyle="1">
    <w:name w:val="Text body"/>
    <w:basedOn w:val="Standard"/>
    <w:qFormat/>
    <w:pPr>
      <w:spacing w:lineRule="auto" w:line="240" w:before="80" w:after="0"/>
      <w:ind w:hanging="0"/>
      <w:jc w:val="both"/>
    </w:pPr>
    <w:rPr>
      <w:sz w:val="22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 w:customStyle="1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1" w:customStyle="1">
    <w:name w:val="F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eastAsia="ar-SA" w:val="ru-RU" w:bidi="ar-SA"/>
    </w:rPr>
  </w:style>
  <w:style w:type="paragraph" w:styleId="Textbodyindent" w:customStyle="1">
    <w:name w:val="Text body indent"/>
    <w:basedOn w:val="Standard"/>
    <w:qFormat/>
    <w:pPr>
      <w:spacing w:lineRule="auto" w:line="240" w:before="280" w:after="0"/>
      <w:ind w:left="283" w:right="800" w:firstLine="340"/>
    </w:pPr>
    <w:rPr>
      <w:sz w:val="22"/>
    </w:rPr>
  </w:style>
  <w:style w:type="paragraph" w:styleId="21" w:customStyle="1">
    <w:name w:val="Основной текст с отступом 21"/>
    <w:basedOn w:val="Standard"/>
    <w:qFormat/>
    <w:pPr>
      <w:spacing w:lineRule="auto" w:line="240" w:before="40" w:after="0"/>
      <w:ind w:firstLine="340"/>
    </w:pPr>
    <w:rPr>
      <w:sz w:val="22"/>
    </w:rPr>
  </w:style>
  <w:style w:type="paragraph" w:styleId="31" w:customStyle="1">
    <w:name w:val="Основной текст с отступом 31"/>
    <w:basedOn w:val="Standard"/>
    <w:qFormat/>
    <w:pPr>
      <w:spacing w:lineRule="auto" w:line="240" w:before="40" w:after="0"/>
      <w:jc w:val="both"/>
    </w:pPr>
    <w:rPr>
      <w:sz w:val="22"/>
    </w:rPr>
  </w:style>
  <w:style w:type="paragraph" w:styleId="211" w:customStyle="1">
    <w:name w:val="Основной текст 21"/>
    <w:basedOn w:val="Standard"/>
    <w:qFormat/>
    <w:pPr>
      <w:spacing w:lineRule="auto" w:line="240"/>
      <w:ind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uiPriority w:val="99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link w:val="Style19"/>
    <w:uiPriority w:val="99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Standard"/>
    <w:qFormat/>
    <w:pPr>
      <w:widowControl/>
      <w:suppressAutoHyphens w:val="false"/>
      <w:spacing w:lineRule="auto" w:line="240"/>
      <w:ind w:left="720" w:hanging="0"/>
    </w:pPr>
    <w:rPr>
      <w:rFonts w:ascii="Calibri" w:hAnsi="Calibri"/>
      <w:sz w:val="24"/>
      <w:szCs w:val="24"/>
      <w:lang w:eastAsia="ru-RU"/>
    </w:rPr>
  </w:style>
  <w:style w:type="paragraph" w:styleId="BalloonText">
    <w:name w:val="Balloon Text"/>
    <w:basedOn w:val="Standard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 w:customStyle="1">
    <w:name w:val="Style1"/>
    <w:basedOn w:val="Normal"/>
    <w:uiPriority w:val="99"/>
    <w:qFormat/>
    <w:rsid w:val="00711744"/>
    <w:pPr>
      <w:suppressAutoHyphens w:val="false"/>
      <w:textAlignment w:val="auto"/>
    </w:pPr>
    <w:rPr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2296c"/>
    <w:pPr/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2296c"/>
    <w:pPr/>
    <w:rPr>
      <w:b/>
      <w:bCs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332bb2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Normal"/>
    <w:link w:val="Style21"/>
    <w:qFormat/>
    <w:rsid w:val="00b7599a"/>
    <w:pPr>
      <w:keepNext w:val="true"/>
      <w:keepLines/>
      <w:widowControl/>
      <w:suppressAutoHyphens w:val="false"/>
      <w:spacing w:lineRule="auto" w:line="290" w:before="0" w:after="240"/>
      <w:jc w:val="both"/>
      <w:textAlignment w:val="auto"/>
      <w:outlineLvl w:val="0"/>
    </w:pPr>
    <w:rPr>
      <w:rFonts w:ascii="Arial" w:hAnsi="Arial"/>
      <w:b/>
      <w:kern w:val="2"/>
      <w:sz w:val="25"/>
      <w:lang w:val="x-none" w:eastAsia="en-US"/>
    </w:rPr>
  </w:style>
  <w:style w:type="paragraph" w:styleId="PlainText">
    <w:name w:val="Plain Text"/>
    <w:basedOn w:val="Normal"/>
    <w:link w:val="Style22"/>
    <w:uiPriority w:val="99"/>
    <w:semiHidden/>
    <w:unhideWhenUsed/>
    <w:qFormat/>
    <w:rsid w:val="00b7599a"/>
    <w:pPr>
      <w:widowControl/>
      <w:suppressAutoHyphens w:val="false"/>
      <w:textAlignment w:val="auto"/>
    </w:pPr>
    <w:rPr>
      <w:rFonts w:ascii="Calibri" w:hAnsi="Calibri" w:eastAsia="Calibri"/>
      <w:kern w:val="0"/>
      <w:sz w:val="22"/>
      <w:szCs w:val="21"/>
      <w:lang w:val="x-none" w:eastAsia="en-US"/>
    </w:rPr>
  </w:style>
  <w:style w:type="paragraph" w:styleId="12" w:customStyle="1">
    <w:name w:val="Абзац списка1"/>
    <w:basedOn w:val="Normal"/>
    <w:qFormat/>
    <w:rsid w:val="00cb2664"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/>
      <w:kern w:val="0"/>
      <w:sz w:val="22"/>
      <w:szCs w:val="22"/>
      <w:lang w:eastAsia="en-US"/>
    </w:rPr>
  </w:style>
  <w:style w:type="paragraph" w:styleId="Footnote">
    <w:name w:val="Footnote Text"/>
    <w:basedOn w:val="Normal"/>
    <w:link w:val="Style23"/>
    <w:uiPriority w:val="99"/>
    <w:rsid w:val="00cb2664"/>
    <w:pPr>
      <w:widowControl/>
      <w:suppressAutoHyphens w:val="false"/>
      <w:textAlignment w:val="auto"/>
    </w:pPr>
    <w:rPr>
      <w:kern w:val="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b2664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kern w:val="0"/>
    </w:rPr>
  </w:style>
  <w:style w:type="paragraph" w:styleId="ConsPlusNormal" w:customStyle="1">
    <w:name w:val="ConsPlusNormal"/>
    <w:qFormat/>
    <w:rsid w:val="00f34121"/>
    <w:pPr>
      <w:widowControl w:val="false"/>
      <w:suppressAutoHyphens w:val="false"/>
      <w:bidi w:val="0"/>
      <w:spacing w:before="0" w:after="0"/>
      <w:jc w:val="left"/>
      <w:textAlignment w:val="auto"/>
    </w:pPr>
    <w:rPr>
      <w:rFonts w:ascii="Calibri" w:hAnsi="Calibri" w:eastAsia="" w:cs="Calibri" w:eastAsiaTheme="minorEastAsia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44f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2gis.ru/clause/anti-corruption-clause/" TargetMode="External"/><Relationship Id="rId3" Type="http://schemas.openxmlformats.org/officeDocument/2006/relationships/hyperlink" Target="https://law.2gis.ru/clause/privacy-clause/" TargetMode="External"/><Relationship Id="rId4" Type="http://schemas.openxmlformats.org/officeDocument/2006/relationships/hyperlink" Target="https://law.2gis.ru/clause/personal-data-claus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81AD6-E96B-4F61-BFB2-461C8FB837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3359</Words>
  <Characters>19148</Characters>
  <CharactersWithSpaces>22463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2:07:00Z</dcterms:created>
  <dc:creator>main</dc:creator>
  <dc:description/>
  <dc:language>en-US</dc:language>
  <cp:lastModifiedBy>Румянцева Елизавета Денисовна</cp:lastModifiedBy>
  <cp:lastPrinted>2021-09-22T04:02:00Z</cp:lastPrinted>
  <dcterms:modified xsi:type="dcterms:W3CDTF">2025-06-30T04:59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